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pacing w:val="7"/>
          <w:kern w:val="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7"/>
          <w:kern w:val="0"/>
          <w:sz w:val="2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7"/>
          <w:kern w:val="0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 w:val="28"/>
          <w:szCs w:val="36"/>
          <w:shd w:fill="FFFFFF" w:val="clear"/>
          <w:lang w:val="en-US" w:eastAsia="zh-CN" w:bidi="ar"/>
        </w:rPr>
        <w:t>同安区科技专项扶持奖励资金申报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0"/>
        <w:gridCol w:w="1245"/>
        <w:gridCol w:w="195"/>
        <w:gridCol w:w="645"/>
        <w:gridCol w:w="1080"/>
        <w:gridCol w:w="75"/>
        <w:gridCol w:w="997"/>
        <w:gridCol w:w="835"/>
        <w:gridCol w:w="1318"/>
        <w:gridCol w:w="20"/>
      </w:tblGrid>
      <w:tr>
        <w:trPr>
          <w:trHeight w:val="44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位性质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研发人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</w:rPr>
              <w:t>获得知识产权情况（件）</w:t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</w:rPr>
              <w:t>上年末企业总资产（万元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firstLine="123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1"/>
                <w:szCs w:val="21"/>
              </w:rPr>
              <w:t>专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1"/>
                <w:szCs w:val="21"/>
              </w:rPr>
              <w:t>软件著作权</w:t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上年度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营销总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firstLine="123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上年度研发投入（万元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firstLine="123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1"/>
                <w:szCs w:val="21"/>
                <w:lang w:val="en-US" w:eastAsia="zh-CN"/>
              </w:rPr>
              <w:t>商标权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集成电路布图设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pacing w:val="5"/>
                <w:kern w:val="0"/>
                <w:sz w:val="24"/>
                <w:szCs w:val="24"/>
              </w:rPr>
              <w:t>上年度纳税总额（万元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firstLine="123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申请奖励扶持事项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奖励扶持</w:t>
            </w:r>
          </w:p>
        </w:tc>
      </w:tr>
      <w:tr>
        <w:trPr>
          <w:trHeight w:val="2021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 xml:space="preserve">重点实验室 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省市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4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科技孵化器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省市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4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</w:rPr>
              <w:t>高新技术企业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lang w:val="en-US" w:eastAsia="zh-CN"/>
              </w:rPr>
              <w:t>认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市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</w:rPr>
              <w:t>技术先进型服务企业认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lang w:val="en-US" w:eastAsia="zh-CN"/>
              </w:rPr>
              <w:t>一次性奖励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9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</w:rPr>
              <w:t>知识产权示范企业认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省市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lang w:eastAsia="zh-CN"/>
              </w:rPr>
              <w:t>创新型企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国家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万元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</w:rPr>
              <w:t>省市级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</w:rPr>
              <w:t>国家级创新型试点企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lang w:val="en-US" w:eastAsia="zh-CN"/>
              </w:rPr>
              <w:t>一次性奖励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157" w:hRule="atLeast"/>
          <w:cantSplit w:val="true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lang w:val="en-US" w:eastAsia="zh-CN"/>
              </w:rPr>
              <w:t>区经信局意见（盖章）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91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区财政局意见（盖章）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方正仿宋简体" w:hAnsi="方正仿宋简体" w:eastAsia="方正仿宋简体" w:cs="方正仿宋简体"/>
          <w:color w:val="000000"/>
          <w:kern w:val="0"/>
        </w:rPr>
      </w:pPr>
      <w:r>
        <w:rPr>
          <w:rFonts w:eastAsia="方正仿宋简体" w:cs="方正仿宋简体" w:ascii="方正仿宋简体" w:hAnsi="方正仿宋简体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8893175</wp:posOffset>
                </wp:positionV>
                <wp:extent cx="17449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7pt;mso-wrap-distance-left:9pt;mso-wrap-distance-right:9pt;mso-wrap-distance-top:0pt;mso-wrap-distance-bottom:0pt;margin-top:-700.2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MS UI Gothic"/>
    <w:charset w:val="8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Mincho;MS UI Gothic" w:hAnsi="Mincho;MS UI Gothi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3:00Z</dcterms:created>
  <dc:creator>rjm</dc:creator>
  <dc:description/>
  <dc:language>en-US</dc:language>
  <cp:lastModifiedBy>13859939285手机用户</cp:lastModifiedBy>
  <cp:lastPrinted>2015-07-10T17:53:00Z</cp:lastPrinted>
  <dcterms:modified xsi:type="dcterms:W3CDTF">2018-03-02T07:58:11Z</dcterms:modified>
  <cp:revision>46</cp:revision>
  <dc:subject/>
  <dc:title> 思明区科技创新与研发资金申报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