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审计报告参考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接受委托，审计了贵公司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技术改造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期间项目投资、资金使用及经济效益完成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成立，统一社会信用代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注册资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法定代表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司地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司经营范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公司实现营业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缴纳税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公司实现营业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缴纳税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（备注：名称应与项目备案表一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建设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（备注：建设时间按项目实际开竣工时间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项目主要建设内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项目审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备案（核准）情况：项目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进行备案（核准），备案（核准）文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其他审批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（公司）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取得规划选址意见（文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取得用地预审意见（文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取得环境影响评价批复意见（文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取得节能评估文件（不需进行节能评估的，由企业自行填写节能登记表）。（备注：如项目为租用厂房，需提供所租赁厂房的相关审批文件和租赁合同主要页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项目投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项目计划投资情况：本项目计划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项目建设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铺底流动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（备注：项目计划投资情况请按项目备案表数据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项目实际固定资产投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（与上文项目建设时间一致）期间，项目共完成固定资产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不含税），其中设备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不含税）。其中，属本次申报期范围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以设备开票时间为准）的设备投资合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不含税），详见附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项目经济效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建成，达产后可新增产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节省人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降低能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新增年销售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新增利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新增税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等等。（备注：以上经济指标可视项目实际情况，择取三个以上指标填写并简要阐述项目产生的效益情况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审计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认为，贵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本次申报期范围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以设备开票时间为准）的设备投资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不含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项目设备清单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王海阳</cp:lastModifiedBy>
  <cp:lastPrinted>2018-05-02T14:43:00Z</cp:lastPrinted>
  <dcterms:modified xsi:type="dcterms:W3CDTF">2018-05-03T08:20:00Z</dcterms:modified>
  <cp:revision>2</cp:revision>
  <dc:subject/>
  <dc:title>专项审计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