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参加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2018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年评估的市级工程技术研究中心名单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683"/>
        <w:gridCol w:w="4320"/>
      </w:tblGrid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序号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工程中心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依托单位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合作单位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市钨材料工程技术研究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钨业股份有限公司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市现代设计与制造工程技术研究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集美大学（机械工程学院）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市</w:t>
            </w:r>
            <w:r>
              <w:rPr>
                <w:sz w:val="22"/>
                <w:szCs w:val="22"/>
              </w:rPr>
              <w:t>MEMS</w:t>
            </w:r>
            <w:r>
              <w:rPr>
                <w:sz w:val="22"/>
                <w:szCs w:val="22"/>
              </w:rPr>
              <w:t>工程技术研究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大学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市生物工程技术研究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未名生物医药有限公司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市膜工程技术研究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达膜科技（厦门）有限公司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市生物医学工程技术研究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大学（生物医学工程技术研究中心）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市宇电自动化工程技术研究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宇电自动化科技有限公司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市生物药物工程技术研究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大学（生命科学学院</w:t>
            </w:r>
            <w:r>
              <w:rPr>
                <w:sz w:val="22"/>
                <w:szCs w:val="22"/>
              </w:rPr>
              <w:t>\</w:t>
            </w:r>
            <w:r>
              <w:rPr>
                <w:sz w:val="22"/>
                <w:szCs w:val="22"/>
              </w:rPr>
              <w:t>公共卫生学院）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市高级五金建材工程技术研究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路达（厦门）工业有限公司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市信息安全工程技术研究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市美亚柏科信息股份有限公司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市混凝土工程技术研究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市建筑科学研究院集团有限公司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市海洋微生物新药工程技术研究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大学（生命科学学院）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市</w:t>
            </w:r>
            <w:r>
              <w:rPr>
                <w:sz w:val="22"/>
                <w:szCs w:val="22"/>
              </w:rPr>
              <w:t>FPC</w:t>
            </w:r>
            <w:r>
              <w:rPr>
                <w:sz w:val="22"/>
                <w:szCs w:val="22"/>
              </w:rPr>
              <w:t>工程技术研究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弘信电子有限公司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市建设领域信息工程技术研究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市海迈科技股份有限公司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市海洋防腐工程技术研究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船舶重工集团公司第七二五研究所、厦门双瑞船舶涂料有限公司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市食品生物工程技术研究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集美大学（生物工程学院）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市肉类食品工程技术研究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银祥集团有限公司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市</w:t>
            </w:r>
            <w:r>
              <w:rPr>
                <w:sz w:val="22"/>
                <w:szCs w:val="22"/>
              </w:rPr>
              <w:t>LED</w:t>
            </w:r>
            <w:r>
              <w:rPr>
                <w:sz w:val="22"/>
                <w:szCs w:val="22"/>
              </w:rPr>
              <w:t>封装工程技术研究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市光莆电子股份有限公司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市光电信息材料与器件工程技术研究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大学（物理与机电工程学院）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市林产工程技术研究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涌泉集团、涌泉科技有限公司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市卫生信息化工程技术研究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易联众信息技术股份有限公司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市车辆远程信息服务系统工程技术研究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雅迅网络股份有限公司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市能源开发与利用工程技术研究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集美大学（机械工程学院）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市射频识别工程技术研究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集美大学（轮机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信息工程学院）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市客车车身工程技术研究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金龙汽车车身有限公司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市现代物流信息工程技术研究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天海欧康科技信息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厦门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市集成电路工程技术研究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科技产业化开发建设有限公司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厦门大学</w:t>
            </w:r>
          </w:p>
        </w:tc>
      </w:tr>
      <w:tr>
        <w:trPr>
          <w:trHeight w:val="3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市数字城市工程技术研究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精图信息技术股份有限公司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市建筑节能工程技术研究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市工程检测中心有限公司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市建筑智能工程技术研究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万安智能股份有限公司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厦门理工学院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市绿色食品工程技术研究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银鹭食品有限公司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厦门北大泰普科技有限公司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市光通信芯片工程技术研究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优迅高速芯片有限公司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市创新方法工程技术研究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大学（物理与机电工程学院）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市水环境安全与水质保障工程技术研究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科院城市环境研究所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市数字媒体与创意产业工程技术研究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大学（软件学院）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市海上交通信息工程研究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集美大学（航海学院）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市机器人应用及仿真架构工程技术研究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集美大学（计算机工程学院）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厦门思尔特机器人系统有限公司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市无线通讯工程技术研究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大学（厦门敏讯信息技术股份有限公司）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市卫橱用水系统工程技术研究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松霖科技有限公司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市网络动漫工程技术研究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市吉比特网络技术股份有限公司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市中高压工程技术研究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华电开关有限公司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市茶叶质量安全工程技术研究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茶叶进出口有限公司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市继电器工程技术研究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宏发电声股份有限公司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市电子政务信息技术研究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市巨龙软件工程有限公司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市工业废水生化处理工程技术研究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华侨大学（化工学院）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市企业互操作与商务智能工程技术研究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华侨大学（计算机科学与技术学院）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市营养强化剂工程技术研究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金达威集团股份有限公司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市智能家居系统工程技术研究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求实智能股份有限公司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市无线通信增值应用工程技术研究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纵横集团科技股份有限公司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市骨科医疗器械工程技术研究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大博颖精医疗器械有限公司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市水污染防治与资源化工程技术研究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联环有限公司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市图像信息处理与应用工程技术研究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罗普特（厦门）科技集团有限公司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市环境监测工程技术研究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华夏学院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市楼宇智能系统工程技术研究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立林科技有限公司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市生态建筑材料工程技术研究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理工学院（土木工程与建筑系）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市车辆现代设计与检测工程技术研究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理工学院（机械工程系）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市高效精密智能制造工程技术研究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理工学院机械与汽车工程学院、材料科学与工程学院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市无人机遥感应用工程技术研究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集美大学（理学院）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市渔用药物工程技术研究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集美大学（水产学院）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市抗火综合防灾工程技术研究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华侨大学（土木工程学院）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市智慧交通诱导工程技术研究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理工学院（计算机与信息工程学院）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厦门科拓通讯技术股份有限公司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市靶点新药工程技术研究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大学（药学院）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市城市交通信息应用工程技术研究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卫星定位应用有限公司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市个体化分子诊断工程技术研究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大学（生命科学学院）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市</w:t>
            </w:r>
            <w:r>
              <w:rPr>
                <w:sz w:val="22"/>
                <w:szCs w:val="22"/>
              </w:rPr>
              <w:t>LED</w:t>
            </w:r>
            <w:r>
              <w:rPr>
                <w:sz w:val="22"/>
                <w:szCs w:val="22"/>
              </w:rPr>
              <w:t>显示屏工程技术研究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强力巨彩光电科技有限公司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市</w:t>
            </w:r>
            <w:r>
              <w:rPr>
                <w:sz w:val="22"/>
                <w:szCs w:val="22"/>
              </w:rPr>
              <w:t>LED</w:t>
            </w:r>
            <w:r>
              <w:rPr>
                <w:sz w:val="22"/>
                <w:szCs w:val="22"/>
              </w:rPr>
              <w:t>照明应用工程技术研究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理工学院（光电与通信工程学院）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市分子影像工程技术研究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大学（公共卫生学院）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市农林新优种苗繁育工程技术研究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福建省亚热带植物研究所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市内嵌式触控屏工程技术研究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天马微电子有限公司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市车辆主动安全智能视频分析工程技术研究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蓝斯通信股份有限公司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市智能电网大数据工程技术研究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网信通亿力科技有限责任公司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市城市水环境生态规划与修复工程技术研究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华侨大学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土木工程学院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建筑学院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市智慧停车工程技术研究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路桥信息股份有限公司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厦门市公安信息服务大数据工程技术研究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市巨龙信息科技有限公司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市柔性导电材料与器件工程技术研究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大学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物理科学与技术学院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市进行性衰老及健康产品创制工程技术研究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日制药（中国）有限公司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市青少年教育智能终端信息健康工程技术研究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绿网天下（福建）网络科技股份有限公司</w:t>
            </w:r>
          </w:p>
        </w:tc>
      </w:tr>
    </w:tbl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0:58:00Z</dcterms:created>
  <dc:creator>Administrator</dc:creator>
  <dc:description/>
  <cp:keywords/>
  <dc:language>en-US</dc:language>
  <cp:lastModifiedBy>应梦云</cp:lastModifiedBy>
  <dcterms:modified xsi:type="dcterms:W3CDTF">2018-05-28T02:53:00Z</dcterms:modified>
  <cp:revision>6</cp:revision>
  <dc:subject/>
  <dc:title/>
</cp:coreProperties>
</file>