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附件</w:t>
      </w:r>
      <w:r>
        <w:rPr>
          <w:rFonts w:eastAsia="仿宋_GB2312;仿宋" w:ascii="仿宋_GB2312;仿宋" w:hAnsi="仿宋_GB2312;仿宋"/>
          <w:sz w:val="44"/>
          <w:szCs w:val="44"/>
        </w:rPr>
        <w:t>2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firstLine="66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厦门市工程技术研究中心评估申请表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工程技术研究中心名称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依托单位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申请日期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/>
      </w:pPr>
      <w:r>
        <w:rPr/>
        <w:t>（一）工程技术研究中心概况（截至</w:t>
      </w:r>
      <w:r>
        <w:rPr/>
        <w:t>2017</w:t>
      </w:r>
      <w:r>
        <w:rPr/>
        <w:t>年</w:t>
      </w:r>
      <w:r>
        <w:rPr/>
        <w:t>12</w:t>
      </w:r>
      <w:r>
        <w:rPr/>
        <w:t>月底数据）</w:t>
      </w:r>
    </w:p>
    <w:tbl>
      <w:tblPr>
        <w:tblW w:w="936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534"/>
        <w:gridCol w:w="1152"/>
        <w:gridCol w:w="264"/>
        <w:gridCol w:w="70"/>
        <w:gridCol w:w="1140"/>
        <w:gridCol w:w="584"/>
        <w:gridCol w:w="640"/>
        <w:gridCol w:w="130"/>
        <w:gridCol w:w="1408"/>
        <w:gridCol w:w="961"/>
      </w:tblGrid>
      <w:tr>
        <w:trPr>
          <w:trHeight w:val="459" w:hRule="atLeast"/>
          <w:cantSplit w:val="true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技术研究中心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4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依托单位：</w:t>
            </w:r>
          </w:p>
        </w:tc>
        <w:tc>
          <w:tcPr>
            <w:tcW w:w="4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统一社会信用代码：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电话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</w:t>
            </w:r>
          </w:p>
        </w:tc>
        <w:tc>
          <w:tcPr>
            <w:tcW w:w="3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件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3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地址</w:t>
            </w:r>
          </w:p>
        </w:tc>
        <w:tc>
          <w:tcPr>
            <w:tcW w:w="5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技术研究中心主任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现职时间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心收入情况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总收入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，其中政府拨款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，技术性（转化）收入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总收入  万元，其中政府拨款    万元，技术性（转化）收入   万元。</w:t>
            </w:r>
          </w:p>
        </w:tc>
      </w:tr>
      <w:tr>
        <w:trPr>
          <w:trHeight w:val="944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心经费支出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总支出  万元，其中设备购置   万元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台</w:t>
            </w:r>
            <w:r>
              <w:rPr>
                <w:rFonts w:eastAsia="仿宋_GB2312;仿宋"/>
                <w:sz w:val="30"/>
                <w:szCs w:val="30"/>
              </w:rPr>
              <w:t xml:space="preserve">/ </w:t>
            </w:r>
            <w:r>
              <w:rPr>
                <w:rFonts w:eastAsia="仿宋_GB2312;仿宋"/>
                <w:sz w:val="30"/>
                <w:szCs w:val="30"/>
              </w:rPr>
              <w:t>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，人员费用   万元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总支出  万元，其中设备购置   万元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台</w:t>
            </w:r>
            <w:r>
              <w:rPr>
                <w:rFonts w:eastAsia="仿宋_GB2312;仿宋"/>
                <w:sz w:val="30"/>
                <w:szCs w:val="30"/>
              </w:rPr>
              <w:t xml:space="preserve">/ </w:t>
            </w:r>
            <w:r>
              <w:rPr>
                <w:rFonts w:eastAsia="仿宋_GB2312;仿宋"/>
                <w:sz w:val="30"/>
                <w:szCs w:val="30"/>
              </w:rPr>
              <w:t>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，人员费用   万元。</w:t>
            </w:r>
          </w:p>
        </w:tc>
      </w:tr>
      <w:tr>
        <w:trPr>
          <w:trHeight w:val="473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设备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共    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套，价值    万元；其中实现共享的共    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套，价值    万元。</w:t>
            </w:r>
          </w:p>
        </w:tc>
      </w:tr>
      <w:tr>
        <w:trPr>
          <w:trHeight w:val="594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心人数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共   人。其中：高级职称   人；中级职称    人；其他   人；</w:t>
            </w:r>
          </w:p>
          <w:p>
            <w:pPr>
              <w:pStyle w:val="Normal"/>
              <w:ind w:firstLine="19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博士   人；硕士    人；其他   人。</w:t>
            </w:r>
          </w:p>
        </w:tc>
      </w:tr>
      <w:tr>
        <w:trPr>
          <w:trHeight w:val="114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承担项目数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均为在研项目，跨年度按年数进行分摊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-20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共  项，获得项目经费     万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中国家级  项，获得经费  万元。</w:t>
            </w:r>
          </w:p>
        </w:tc>
      </w:tr>
      <w:tr>
        <w:trPr>
          <w:trHeight w:val="603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主知识产权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-20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共获得专利     件，其中发明专利授权    件。</w:t>
            </w:r>
          </w:p>
        </w:tc>
      </w:tr>
      <w:tr>
        <w:trPr>
          <w:trHeight w:val="740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技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获奖情况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-20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共获得国家奖  项，省市奖  项，其他奖  项，科技成果登记   项。</w:t>
            </w:r>
          </w:p>
        </w:tc>
      </w:tr>
      <w:tr>
        <w:trPr>
          <w:trHeight w:val="742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标准制定情况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-20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主导或参与标准制定     件，其中国家或行业标准    件，其他标准    件。</w:t>
            </w:r>
          </w:p>
        </w:tc>
      </w:tr>
      <w:tr>
        <w:trPr>
          <w:trHeight w:val="903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表论文著作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-20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发表论文     篇，著作    本，其中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CI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I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录   篇，国内核心刊物    篇。</w:t>
            </w:r>
          </w:p>
        </w:tc>
      </w:tr>
      <w:tr>
        <w:trPr>
          <w:trHeight w:val="903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技创新领军人才情况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包括引进、培养的</w:t>
            </w:r>
          </w:p>
        </w:tc>
      </w:tr>
      <w:tr>
        <w:trPr>
          <w:trHeight w:val="902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转化或推广情况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-20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共转化成果  项，实现经济效益     万元；推广成果  项，实现经济效益     万元。</w:t>
            </w:r>
          </w:p>
        </w:tc>
      </w:tr>
      <w:tr>
        <w:trPr>
          <w:trHeight w:val="1058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重大创新成果名单</w:t>
            </w:r>
          </w:p>
        </w:tc>
        <w:tc>
          <w:tcPr>
            <w:tcW w:w="7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重大创新突破、重大产业化项目、重大工程化应用项目、取得重大经济社会效益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工程中心人员名单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98"/>
        <w:gridCol w:w="1098"/>
        <w:gridCol w:w="1034"/>
        <w:gridCol w:w="1148"/>
        <w:gridCol w:w="2109"/>
        <w:gridCol w:w="3272"/>
      </w:tblGrid>
      <w:tr>
        <w:trPr>
          <w:trHeight w:val="18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30"/>
                <w:szCs w:val="30"/>
              </w:rPr>
              <w:t>任现职时间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 w:before="0" w:after="156"/>
              <w:ind w:right="2258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三）工程技术研究中心评估附件材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表</w:t>
      </w:r>
      <w:r>
        <w:rPr/>
        <w:t>1</w:t>
      </w:r>
      <w:r>
        <w:rPr/>
        <w:t>：工程中心资产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64"/>
        <w:gridCol w:w="1980"/>
        <w:gridCol w:w="3600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数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固定资产净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流动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场所和建筑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有产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平方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租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平方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本表所填内容为工程技术研究中心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底的相关情况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主要管理规章制度（附现行制度扫描</w:t>
      </w:r>
      <w:r>
        <w:rPr/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334"/>
        <w:gridCol w:w="220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规章、制度和规划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时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规章制度包括财务制度、人员制度、经费制度、仪器设备开放共享制度等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工程中心经费收支表（附各项支出明细台账，盖财务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480"/>
        <w:gridCol w:w="248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心经费支出情况（万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①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发支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仪器设备购置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研发人员费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原材料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其他费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营支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④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支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注：工程中心经费指统计年度独立设账用于工程中心专项开支的经费。政府拨款指政府通过预算的形式拨给本机构的经费。技术性收入指技术开发收入、成果推广及技术转让收入、新产品销售收入、技术咨询及服务收入（横向课题收入）。承担科研项目收入指承担各级计划项目等所获得的项目经费（纵向课题收入）。其他收入指不属上述各项收入的经费。包括：社会和个人赞助、捐赠、投资收益等。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/>
        <w:t>仪器设备、专业软件清单（附近两年购置发票复印件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30"/>
        <w:gridCol w:w="1328"/>
        <w:gridCol w:w="584"/>
        <w:gridCol w:w="927"/>
        <w:gridCol w:w="881"/>
        <w:gridCol w:w="1080"/>
        <w:gridCol w:w="1260"/>
        <w:gridCol w:w="143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仪器设备</w:t>
            </w:r>
            <w:r>
              <w:rPr>
                <w:rFonts w:eastAsia="仿宋_GB2312;仿宋" w:ascii="仿宋_GB2312;仿宋" w:hAnsi="仿宋_GB2312;仿宋"/>
                <w:caps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专业软件名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型号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数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（万元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总价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购买时间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（年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aps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设备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入账发票号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ap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——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——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ind w:left="315"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所有单价按仪器设备原值填写。添置方式包括外部定购、转移和自制三种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运行状况指仪器设备现状，分为常用、可用、待修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/>
        <w:t>仪器设备利用情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5"/>
        <w:gridCol w:w="1490"/>
        <w:gridCol w:w="980"/>
        <w:gridCol w:w="874"/>
        <w:gridCol w:w="928"/>
        <w:gridCol w:w="900"/>
        <w:gridCol w:w="90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序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仪器设备</w:t>
            </w:r>
            <w:r>
              <w:rPr>
                <w:rFonts w:eastAsia="仿宋_GB2312;仿宋" w:ascii="仿宋_GB2312;仿宋" w:hAnsi="仿宋_GB2312;仿宋"/>
                <w:caps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专业软件名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故障停机时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内部使用时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对外服务时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设备完好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设备利用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  <w:t>对外服务率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aps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1029" w:hanging="10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标准年机时</w:t>
      </w:r>
      <w:r>
        <w:rPr>
          <w:rFonts w:eastAsia="仿宋_GB2312;仿宋" w:ascii="仿宋_GB2312;仿宋" w:hAnsi="仿宋_GB2312;仿宋"/>
          <w:sz w:val="30"/>
          <w:szCs w:val="30"/>
        </w:rPr>
        <w:t>960</w:t>
      </w:r>
      <w:r>
        <w:rPr>
          <w:rFonts w:ascii="仿宋_GB2312;仿宋" w:hAnsi="仿宋_GB2312;仿宋" w:eastAsia="仿宋_GB2312;仿宋"/>
          <w:sz w:val="30"/>
          <w:szCs w:val="30"/>
        </w:rPr>
        <w:t>小时。</w:t>
      </w:r>
    </w:p>
    <w:p>
      <w:pPr>
        <w:pStyle w:val="Normal"/>
        <w:ind w:left="315"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设备完好率＝（１－故障停机时间／标准年机时）＊１００％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caps/>
          <w:sz w:val="30"/>
          <w:szCs w:val="30"/>
        </w:rPr>
        <w:t>设备利用率</w:t>
      </w:r>
      <w:r>
        <w:rPr>
          <w:rFonts w:ascii="仿宋_GB2312;仿宋" w:hAnsi="仿宋_GB2312;仿宋" w:eastAsia="仿宋_GB2312;仿宋"/>
          <w:sz w:val="30"/>
          <w:szCs w:val="30"/>
        </w:rPr>
        <w:t>＝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caps/>
          <w:sz w:val="30"/>
          <w:szCs w:val="30"/>
        </w:rPr>
        <w:t>内部使用时间</w:t>
      </w:r>
      <w:r>
        <w:rPr>
          <w:rFonts w:eastAsia="仿宋_GB2312;仿宋" w:ascii="仿宋_GB2312;仿宋" w:hAnsi="仿宋_GB2312;仿宋"/>
          <w:caps/>
          <w:sz w:val="30"/>
          <w:szCs w:val="30"/>
        </w:rPr>
        <w:t>+</w:t>
      </w:r>
      <w:r>
        <w:rPr>
          <w:rFonts w:ascii="仿宋_GB2312;仿宋" w:hAnsi="仿宋_GB2312;仿宋" w:eastAsia="仿宋_GB2312;仿宋"/>
          <w:caps/>
          <w:sz w:val="30"/>
          <w:szCs w:val="30"/>
        </w:rPr>
        <w:t>对外服务时间）</w:t>
      </w:r>
      <w:r>
        <w:rPr>
          <w:rFonts w:ascii="仿宋_GB2312;仿宋" w:hAnsi="仿宋_GB2312;仿宋" w:eastAsia="仿宋_GB2312;仿宋"/>
          <w:sz w:val="30"/>
          <w:szCs w:val="30"/>
        </w:rPr>
        <w:t>／标准年机时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＊１００％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caps/>
          <w:sz w:val="30"/>
          <w:szCs w:val="30"/>
        </w:rPr>
        <w:t>对外服务率</w:t>
      </w:r>
      <w:r>
        <w:rPr>
          <w:rFonts w:ascii="仿宋_GB2312;仿宋" w:hAnsi="仿宋_GB2312;仿宋" w:eastAsia="仿宋_GB2312;仿宋"/>
          <w:sz w:val="30"/>
          <w:szCs w:val="30"/>
        </w:rPr>
        <w:t>＝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caps/>
          <w:sz w:val="30"/>
          <w:szCs w:val="30"/>
        </w:rPr>
        <w:t>对外服务时间</w:t>
      </w:r>
      <w:r>
        <w:rPr>
          <w:rFonts w:ascii="仿宋_GB2312;仿宋" w:hAnsi="仿宋_GB2312;仿宋" w:eastAsia="仿宋_GB2312;仿宋"/>
          <w:sz w:val="30"/>
          <w:szCs w:val="30"/>
        </w:rPr>
        <w:t>／（</w:t>
      </w:r>
      <w:r>
        <w:rPr>
          <w:rFonts w:ascii="仿宋_GB2312;仿宋" w:hAnsi="仿宋_GB2312;仿宋" w:eastAsia="仿宋_GB2312;仿宋"/>
          <w:caps/>
          <w:sz w:val="30"/>
          <w:szCs w:val="30"/>
        </w:rPr>
        <w:t>内部使用时间</w:t>
      </w:r>
      <w:r>
        <w:rPr>
          <w:rFonts w:eastAsia="仿宋_GB2312;仿宋" w:ascii="仿宋_GB2312;仿宋" w:hAnsi="仿宋_GB2312;仿宋"/>
          <w:caps/>
          <w:sz w:val="30"/>
          <w:szCs w:val="30"/>
        </w:rPr>
        <w:t>+</w:t>
      </w:r>
      <w:r>
        <w:rPr>
          <w:rFonts w:ascii="仿宋_GB2312;仿宋" w:hAnsi="仿宋_GB2312;仿宋" w:eastAsia="仿宋_GB2312;仿宋"/>
          <w:caps/>
          <w:sz w:val="30"/>
          <w:szCs w:val="30"/>
        </w:rPr>
        <w:t>对外服务时间）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＊１００％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/>
        <w:t>工程中心人员名单（企业附</w:t>
      </w:r>
      <w:r>
        <w:rPr/>
        <w:t>2017</w:t>
      </w:r>
      <w:r>
        <w:rPr/>
        <w:t>年</w:t>
      </w:r>
      <w:r>
        <w:rPr/>
        <w:t>12</w:t>
      </w:r>
      <w:r>
        <w:rPr/>
        <w:t>月的人员社保证明，其他单位附人事部门盖章的人员名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900"/>
        <w:gridCol w:w="900"/>
        <w:gridCol w:w="900"/>
        <w:gridCol w:w="1080"/>
        <w:gridCol w:w="1167"/>
        <w:gridCol w:w="94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30"/>
                <w:szCs w:val="30"/>
              </w:rPr>
              <w:t>任现职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2"/>
        <w:ind w:hanging="0"/>
        <w:rPr/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人员指截止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在工程中心从事科学研究、技术开发和管理等工作，并在工程中心领取工资报酬的人员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106" w:leader="none"/>
          <w:tab w:val="left" w:pos="1194" w:leader="none"/>
        </w:tabs>
        <w:ind w:firstLine="600"/>
        <w:rPr/>
      </w:pPr>
      <w:r>
        <w:rPr>
          <w:rFonts w:eastAsia="楷体_GB2312;楷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技术带头人主要指院士、教授、特殊津贴、特聘学术带头人以及市拔尖人才</w:t>
      </w:r>
      <w:r>
        <w:rPr>
          <w:rFonts w:ascii="楷体_GB2312;楷体" w:hAnsi="楷体_GB2312;楷体" w:eastAsia="楷体_GB2312;楷体"/>
          <w:sz w:val="30"/>
          <w:szCs w:val="30"/>
        </w:rPr>
        <w:t>等，并在备注栏说明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106" w:leader="none"/>
          <w:tab w:val="left" w:pos="1194" w:leader="none"/>
        </w:tabs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承担政府科技项目清单（附项目合同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任务书，经费到账发票证明材料）</w:t>
      </w:r>
    </w:p>
    <w:p>
      <w:pPr>
        <w:pStyle w:val="Normal"/>
        <w:widowControl/>
        <w:tabs>
          <w:tab w:val="clear" w:pos="420"/>
          <w:tab w:val="left" w:pos="1080" w:leader="none"/>
          <w:tab w:val="left" w:pos="1106" w:leader="none"/>
          <w:tab w:val="left" w:pos="1194" w:leader="none"/>
        </w:tabs>
        <w:ind w:firstLine="600"/>
        <w:jc w:val="right"/>
        <w:rPr/>
      </w:pPr>
      <w:r>
        <w:rPr/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5"/>
        <w:gridCol w:w="1045"/>
        <w:gridCol w:w="1080"/>
        <w:gridCol w:w="716"/>
        <w:gridCol w:w="1084"/>
        <w:gridCol w:w="810"/>
        <w:gridCol w:w="947"/>
        <w:gridCol w:w="9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同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项目立项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财政资金到账经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同起止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成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形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进展阶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楷体_GB2312;楷体"/>
                <w:sz w:val="30"/>
                <w:szCs w:val="30"/>
              </w:rPr>
            </w:pPr>
            <w:r>
              <w:rPr>
                <w:rFonts w:eastAsia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楷体_GB2312;楷体"/>
                <w:sz w:val="30"/>
                <w:szCs w:val="30"/>
              </w:rPr>
            </w:pPr>
            <w:r>
              <w:rPr>
                <w:rFonts w:eastAsia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楷体_GB2312;楷体"/>
                <w:sz w:val="30"/>
                <w:szCs w:val="30"/>
              </w:rPr>
            </w:pPr>
            <w:r>
              <w:rPr>
                <w:rFonts w:eastAsia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楷体_GB2312;楷体"/>
                <w:sz w:val="30"/>
                <w:szCs w:val="30"/>
              </w:rPr>
            </w:pPr>
            <w:r>
              <w:rPr>
                <w:rFonts w:eastAsia="楷体_GB2312;楷体" w:ascii="仿宋_GB2312;仿宋" w:hAnsi="仿宋_GB2312;仿宋"/>
                <w:sz w:val="3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1106" w:leader="none"/>
                <w:tab w:val="left" w:pos="1194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106" w:leader="none"/>
          <w:tab w:val="left" w:pos="1194" w:leader="none"/>
        </w:tabs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注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政府科技项目指国家、省、市、区级科技主管部门或机构批准立项的各类计划（规划）、基金项目，包括：国家级项目，一般指国家科学技术部、国家发展和改革委员会、国家财政部、国家自然科学基金委员会、国家社会科学基金委员会下达的科技项目；省部级项目，一般指省科技厅、省发展和改革委员会、财政厅、自然科学基金委员会下达的科技项目，以及除了国家科学技术部、国家发展和改革委员会、国家财政部以外的国家其他部委下达的部级科技项目。市级和省厅局级项目，一般指市级项目以及省厅级、局级下达的科技项目。区级项目是指我市各行政区、火炬高新区下达的科技项目。以上项目一般称为纵向项目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项目总经费指项目经费总额，评估期间经费指近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获得的经费数或经费总额按年度分摊的金额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完成形式指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独立完成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工程中心为主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合作者之一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d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一般参加者。项目进展阶段指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提前：实际进展超过计划进度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按计划：实际进展与计划进度基本一致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延期：实际进展落后于计划进度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停顿：研制工作因故暂停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止：研制工作因故无法进行或无必要继续进行，报请撤销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财政资金到账经费发票需上传，项目按照国家级、省级、市级顺序填写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开放合作、自主开发项目清单（附项目合同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任务书中能体现以下表格内容的页面，经费到账发票）</w:t>
      </w:r>
    </w:p>
    <w:p>
      <w:pPr>
        <w:pStyle w:val="Normal"/>
        <w:ind w:firstLine="10083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49"/>
        <w:gridCol w:w="1128"/>
        <w:gridCol w:w="890"/>
        <w:gridCol w:w="890"/>
        <w:gridCol w:w="882"/>
        <w:gridCol w:w="911"/>
        <w:gridCol w:w="1104"/>
        <w:gridCol w:w="1111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作或委托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  <w:p>
            <w:pPr>
              <w:pStyle w:val="Normal"/>
              <w:ind w:left="-94" w:firstLine="153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经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153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资金到账经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同起止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成</w:t>
            </w:r>
          </w:p>
          <w:p>
            <w:pPr>
              <w:pStyle w:val="Normal"/>
              <w:ind w:left="-166" w:firstLine="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进展</w:t>
            </w:r>
          </w:p>
          <w:p>
            <w:pPr>
              <w:pStyle w:val="Normal"/>
              <w:ind w:left="-166" w:firstLine="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阶段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firstLine="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注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包括工程中心与外单位合作研究的项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承接企事业单位委托的科研项目及工程中心自选的科研项目，以及提供研发条件或技术咨询的项目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般称为横向项目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项目总经费指项目经费总额，评估期间经费指近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获得的经费数或经费总额按年度分摊的金额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完成形式指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合作开发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中心为主完成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般参与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技术内容指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技术开发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技术转让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技术咨询及服务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进展阶段指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提前：实际进展超过计划进度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按计划：实际进展与计划进度基本一致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延期：实际进展落后于计划进度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停顿：研制工作因故暂停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止：研制工作因故无法进行或无必要继续进行，报请撤销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资金到账经费发票需上传。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9</w:t>
      </w:r>
      <w:r>
        <w:rPr/>
        <w:t>：近两年获得专利清单（附专利证书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800"/>
        <w:gridCol w:w="1260"/>
        <w:gridCol w:w="90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利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受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权时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588" w:hanging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：</w:t>
      </w: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专利类型分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发明专利、实用新型、外观设计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同一内容国内外专利不得重复统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发明专利申请受理也应填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>10</w:t>
      </w:r>
      <w:r>
        <w:rPr/>
        <w:t>：近两年其他知识产权获得情况（附认定证书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认定证书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认定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认定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：软件著作权、集成电路布图设计专有权、驰名商标、</w:t>
      </w:r>
      <w:r>
        <w:rPr>
          <w:rFonts w:ascii="仿宋_GB2312;仿宋" w:hAnsi="仿宋_GB2312;仿宋" w:eastAsia="仿宋_GB2312;仿宋"/>
          <w:sz w:val="30"/>
          <w:szCs w:val="30"/>
        </w:rPr>
        <w:t>由行业管理部门批准的具有知识产权意义的证书，如新医药、新农药、新兽药证书和农业、林业新品种、软件产品认定证书等。市级以上优秀新产品也在此表列出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/>
      </w:pPr>
      <w:r>
        <w:rPr/>
        <w:t>表</w:t>
      </w:r>
      <w:r>
        <w:rPr/>
        <w:t>11</w:t>
      </w:r>
      <w:r>
        <w:rPr/>
        <w:t>：近两年获奖成果、已通过成果鉴定或验收项目清单（附奖励证书或证明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1620"/>
        <w:gridCol w:w="1260"/>
        <w:gridCol w:w="1980"/>
        <w:gridCol w:w="14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奖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鉴定或验收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成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鉴定或验收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注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完成形式指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独立完成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工程中心为主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合作者之一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d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一般参加者。</w:t>
      </w:r>
      <w:r>
        <w:rPr>
          <w:rFonts w:ascii="仿宋_GB2312;仿宋" w:hAnsi="仿宋_GB2312;仿宋" w:eastAsia="仿宋_GB2312;仿宋"/>
          <w:sz w:val="30"/>
          <w:szCs w:val="30"/>
        </w:rPr>
        <w:t>成果等级在备注栏说明者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>12</w:t>
      </w:r>
      <w:r>
        <w:rPr/>
        <w:t>：近两年发表专著清单（附专著中能体现以下表格内容的页面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7"/>
        <w:gridCol w:w="1217"/>
        <w:gridCol w:w="1218"/>
        <w:gridCol w:w="1217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论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版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书名、书号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刊物名称、刊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专著指正式出版的学术著作、研究生专业教材等，不包括译著、论文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>13</w:t>
      </w:r>
      <w:r>
        <w:rPr/>
        <w:t>：近两年发表论文清单（附论文中能体现以下表格内容的页面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7"/>
        <w:gridCol w:w="1217"/>
        <w:gridCol w:w="1676"/>
        <w:gridCol w:w="995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论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版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表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书名、书号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刊物名称、刊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  <w:t>表</w:t>
      </w:r>
      <w:r>
        <w:rPr/>
        <w:t>14</w:t>
      </w:r>
      <w:r>
        <w:rPr/>
        <w:t>：近两年工程中心研究成果转化或推广应用及实现效益情况（附合同和收入发票复印件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1"/>
        <w:gridCol w:w="821"/>
        <w:gridCol w:w="971"/>
        <w:gridCol w:w="1605"/>
        <w:gridCol w:w="1538"/>
        <w:gridCol w:w="157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来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中心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化应用推广产生的直接经济效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化应用推广产生的社会效益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技术来源指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工程中心研发成果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引进国内外先进技术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消化吸收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系统集成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类别指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技术入股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技术转让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技术承包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技术服务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应用推广新技术新工艺；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推广新产品新品种；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推广新设备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>15</w:t>
      </w:r>
      <w:r>
        <w:rPr/>
        <w:t>：近两年制定颁布的标准或规范（附相关标准复印件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4"/>
        <w:gridCol w:w="1704"/>
        <w:gridCol w:w="1440"/>
        <w:gridCol w:w="2862"/>
      </w:tblGrid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标准或规范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成形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布时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注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类别：①国家标准 ②行业标准 ③地方标准 ④企业标准；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完成形式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独立完成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以工程中心为主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为合作者之一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d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一般参加者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表</w:t>
      </w:r>
      <w:r>
        <w:rPr/>
        <w:t>16</w:t>
      </w:r>
      <w:r>
        <w:rPr/>
        <w:t>：对外开展技术培训情况（附相关证明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1439"/>
        <w:gridCol w:w="1439"/>
        <w:gridCol w:w="1439"/>
        <w:gridCol w:w="252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受训人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内容简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/>
      </w:pPr>
      <w:r>
        <w:rPr/>
        <w:t>表</w:t>
      </w:r>
      <w:r>
        <w:rPr/>
        <w:t>17</w:t>
      </w:r>
      <w:r>
        <w:rPr/>
        <w:t>：对近两年对外签订技术服务合同情况（附相关证明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1435"/>
        <w:gridCol w:w="1435"/>
        <w:gridCol w:w="1435"/>
        <w:gridCol w:w="1518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同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务企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同执行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同签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/>
      </w:pPr>
      <w:r>
        <w:rPr/>
        <w:t>表</w:t>
      </w:r>
      <w:r>
        <w:rPr/>
        <w:t>18</w:t>
      </w:r>
      <w:r>
        <w:rPr/>
        <w:t>：对外开展仪器设备开放共享服务（附检测登记表、发票等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2341"/>
        <w:gridCol w:w="1440"/>
        <w:gridCol w:w="1260"/>
        <w:gridCol w:w="776"/>
        <w:gridCol w:w="900"/>
        <w:gridCol w:w="48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备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委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测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额（万元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/>
      </w:pPr>
      <w:r>
        <w:rPr/>
        <w:t>表</w:t>
      </w:r>
      <w:r>
        <w:rPr/>
        <w:t>19</w:t>
      </w:r>
      <w:r>
        <w:rPr/>
        <w:t>：对外开展咨询服务（附相关证明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620"/>
        <w:gridCol w:w="25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咨询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咨询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咨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务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5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50"/>
    </w:pPr>
    <w:rPr>
      <w:rFonts w:ascii="楷体_GB2312;楷体" w:hAnsi="楷体_GB2312;楷体" w:eastAsia="楷体_GB2312;楷体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3:00Z</dcterms:created>
  <dc:creator>高爱绒</dc:creator>
  <dc:description/>
  <cp:keywords/>
  <dc:language>en-US</dc:language>
  <cp:lastModifiedBy>应梦云</cp:lastModifiedBy>
  <cp:lastPrinted>2018-05-14T09:27:00Z</cp:lastPrinted>
  <dcterms:modified xsi:type="dcterms:W3CDTF">2018-05-15T03:24:00Z</dcterms:modified>
  <cp:revision>14</cp:revision>
  <dc:subject/>
  <dc:title>附件2：数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