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方正仿宋简体;微软雅黑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方正仿宋简体;微软雅黑" w:eastAsia="黑体;SimHei"/>
          <w:b/>
          <w:bCs/>
          <w:color w:val="000000"/>
          <w:sz w:val="36"/>
          <w:szCs w:val="36"/>
        </w:rPr>
        <w:t>关于举办</w:t>
      </w:r>
      <w:r>
        <w:rPr>
          <w:rFonts w:eastAsia="黑体;SimHei" w:cs="方正仿宋简体;微软雅黑" w:ascii="黑体;SimHei" w:hAnsi="黑体;SimHei"/>
          <w:b/>
          <w:bCs/>
          <w:color w:val="000000"/>
          <w:sz w:val="36"/>
          <w:szCs w:val="36"/>
        </w:rPr>
        <w:t>2020</w:t>
      </w:r>
      <w:r>
        <w:rPr>
          <w:rFonts w:ascii="黑体;SimHei" w:hAnsi="黑体;SimHei" w:cs="方正仿宋简体;微软雅黑" w:eastAsia="黑体;SimHei"/>
          <w:b/>
          <w:bCs/>
          <w:color w:val="000000"/>
          <w:sz w:val="36"/>
          <w:szCs w:val="36"/>
        </w:rPr>
        <w:t>厦门市中小企业服务月系列活动之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黑体;SimHei" w:hAnsi="黑体;SimHei" w:cs="方正仿宋简体;微软雅黑" w:eastAsia="黑体;SimHei"/>
          <w:b/>
          <w:bCs/>
          <w:color w:val="000000"/>
          <w:sz w:val="36"/>
          <w:szCs w:val="36"/>
        </w:rPr>
        <w:t>中小企业政策宣讲暨复工助力贷产品推荐会”的通知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4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为进一步贯彻落实“六稳”和“六保”工作，精准支持我市中小企业企业发展。现围绕“抗疫暖企在行动，攻坚克难迎发展”这一主题，根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中小企业服务月活动安排，开展“中小企业政策宣讲暨复工助力贷产品推荐会”，具体方案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、主承办单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主办单位：厦门市工业和信息化局</w:t>
      </w:r>
    </w:p>
    <w:p>
      <w:pPr>
        <w:pStyle w:val="Normal"/>
        <w:spacing w:lineRule="auto" w:line="360"/>
        <w:ind w:left="17" w:firstLine="618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承办单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厦门市中小企业服务中心、厦门市中小企业服务行业协会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厦门市科技服务行业协会、平安银行厦门分行、厦门中小在线信息服务有限公司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时间与地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23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（星期二）上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∶00-11∶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∶3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开始签到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地点：厦门市中小企业公共服务平台培训室（思明区湖滨南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号港澳台中心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楼）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、参加对象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　　我市高新技术企业、成长型企业等负责人或分管高级管理人员，每家企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，总人数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。请参与人员做好个人疫情防疫防控措施，保持适当距离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、活动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高新技术企业备案、认定等政策解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平安银行复工助力贷系列产品推荐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现场答疑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五、报名方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请登陆厦门市中小企业公共服务平台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www.xmsme.cn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报名或者通过推送的微信二维码报名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请关注微信公众号“厦门市科技服务行业协会”进行报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或直接在协会网站页面进行报名，网址：</w:t>
      </w:r>
      <w:r>
        <w:rPr>
          <w:rFonts w:eastAsia="仿宋_GB2312;仿宋" w:ascii="仿宋_GB2312;仿宋" w:hAnsi="仿宋_GB2312;仿宋"/>
          <w:sz w:val="32"/>
          <w:szCs w:val="32"/>
        </w:rPr>
        <w:t>http://www.xmkjfw.cn/event_detail.asp</w:t>
      </w:r>
      <w:r>
        <w:rPr>
          <w:rFonts w:eastAsia="仿宋_GB2312;仿宋" w:ascii="仿宋_GB2312;仿宋" w:hAnsi="仿宋_GB2312;仿宋"/>
          <w:color w:val="0000FF"/>
          <w:sz w:val="32"/>
          <w:szCs w:val="32"/>
        </w:rPr>
        <w:t>?id=14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请学员携带手机参加活动，通过微信在现场签到处“扫描二维码”签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承办机构咨询电话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门市科技服务协会 陈思，电话：</w:t>
      </w:r>
      <w:r>
        <w:rPr>
          <w:rFonts w:eastAsia="仿宋_GB2312;仿宋" w:ascii="仿宋_GB2312;仿宋" w:hAnsi="仿宋_GB2312;仿宋"/>
          <w:sz w:val="32"/>
          <w:szCs w:val="32"/>
        </w:rPr>
        <w:t>13950007872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平安银行厦门分行，叶耿志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355924627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厦门中小在线  施荣贵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116871-586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7:00Z</dcterms:created>
  <dc:creator>zhaoxinlei</dc:creator>
  <dc:description/>
  <cp:keywords/>
  <dc:language>en-US</dc:language>
  <cp:lastModifiedBy>Administrator</cp:lastModifiedBy>
  <dcterms:modified xsi:type="dcterms:W3CDTF">2020-06-10T10:48:00Z</dcterms:modified>
  <cp:revision>3</cp:revision>
  <dc:subject/>
  <dc:title>关于下发2016厦门市中小企业服务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