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厦门市新材料产业与技术发展研讨会参会回执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620"/>
        <w:gridCol w:w="798"/>
        <w:gridCol w:w="1417"/>
        <w:gridCol w:w="2126"/>
        <w:gridCol w:w="3969"/>
        <w:gridCol w:w="3828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会人员名单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籍所在地（如福建省厦门市思明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另需附上一年内正脸免冠彩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式，要求单色背景、画质清晰、勿美颜、勿带墨镜，此照片用于制作进出展馆的个人证件。请将此表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: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发电子邮件至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</w:rPr>
                <w:t>452868543@qq.com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或关注厦门市科技服务行业协会微信公众号，进行留言报名。报名格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材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2868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1:00Z</dcterms:created>
  <dc:creator>Administrator</dc:creator>
  <dc:description/>
  <cp:keywords/>
  <dc:language>en-US</dc:language>
  <cp:lastModifiedBy>Administrator</cp:lastModifiedBy>
  <dcterms:modified xsi:type="dcterms:W3CDTF">2020-08-25T11:19:00Z</dcterms:modified>
  <cp:revision>10</cp:revision>
  <dc:subject/>
  <dc:title/>
</cp:coreProperties>
</file>